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BUNALE ORDINARIO DI TIVOLI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reto n. 57/2011</w:t>
      </w:r>
    </w:p>
    <w:p>
      <w:pPr>
        <w:pStyle w:val="Heading1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idente del Tribuna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Esaminata</w:t>
      </w:r>
      <w:r>
        <w:rPr>
          <w:rFonts w:cs="Comic Sans MS" w:ascii="Comic Sans MS" w:hAnsi="Comic Sans MS"/>
          <w:sz w:val="24"/>
        </w:rPr>
        <w:t xml:space="preserve"> , in prospettiva 2012, la situazione del Tribunale alla luce di arrivi (2), partenze (6), congedi per maternità (2), collocamento a riposo (1…….si fa per dire!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Ritenuto </w:t>
      </w:r>
      <w:r>
        <w:rPr>
          <w:rFonts w:cs="Comic Sans MS" w:ascii="Comic Sans MS" w:hAnsi="Comic Sans MS"/>
          <w:sz w:val="24"/>
        </w:rPr>
        <w:t>di dover intervenire sui decreti 25 e 25 bis del 3 giugno 2011, i quali sono caducati, fatta eccezione per le lettere g ed h del decreto 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u w:val="single"/>
        </w:rPr>
        <w:t xml:space="preserve">Dato atto </w:t>
      </w:r>
      <w:r>
        <w:rPr>
          <w:rFonts w:cs="Comic Sans MS" w:ascii="Comic Sans MS" w:hAnsi="Comic Sans MS"/>
          <w:sz w:val="24"/>
        </w:rPr>
        <w:t>che, con il decreto 55 definitorio del concorso interno, si è proceduto alla copertura di due posti della sezione civile con l’assegnazione degli incarichi al Dott. Alessio Liberati e al Dott. Fernando Scolar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 xml:space="preserve">Acquisita </w:t>
      </w:r>
      <w:r>
        <w:rPr>
          <w:rFonts w:cs="Comic Sans MS" w:ascii="Comic Sans MS" w:hAnsi="Comic Sans MS"/>
          <w:sz w:val="24"/>
        </w:rPr>
        <w:t xml:space="preserve">la disponibilità del GOT Fabrizio Pagniello;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PON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GOT Filippo TROPIANO, assegnatario delle esecuzioni mobiliari, continuerà la supplenza della Dr.ssa Francesca COCCOLI nella quota delle esecuzioni immobiliari di pertinenza di quest’ultima, fino al termine del congedo per maternità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GOT Fabrizio PAGNIELLO è incaricato della supplenza della Dr.ssa Annamaria DI GIULIO, anch’essa in maternità, per la quota delle esecuzioni immobiliari di pertinenza di quest’ultima, fino al termine del congedo medesim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GOT Domenico RIGGIO supplirà nel contenzioso la Dr.ssa DI GIULIO allo scadere dell’applicazione del Magistrato distrettuale Dr.ssa Sabina LENCION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’ prorogata la supplenza in atto per la Dr.ssa COCCOLI (ruolo ex Pilla) fino al rientro della medesi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</w:rPr>
        <w:t xml:space="preserve">Il Collegio civile è composto come segue: </w:t>
      </w:r>
      <w:r>
        <w:rPr>
          <w:rFonts w:cs="Comic Sans MS" w:ascii="Comic Sans MS" w:hAnsi="Comic Sans MS"/>
          <w:sz w:val="24"/>
          <w:u w:val="single"/>
        </w:rPr>
        <w:t>il primo</w:t>
      </w:r>
      <w:r>
        <w:rPr>
          <w:rFonts w:cs="Comic Sans MS" w:ascii="Comic Sans MS" w:hAnsi="Comic Sans MS"/>
          <w:sz w:val="24"/>
        </w:rPr>
        <w:t xml:space="preserve"> (primo venerdì del mese) dai Dott.ri PICARO, PATRUNO, LIBERATI Alessio; </w:t>
      </w:r>
      <w:r>
        <w:rPr>
          <w:rFonts w:cs="Comic Sans MS" w:ascii="Comic Sans MS" w:hAnsi="Comic Sans MS"/>
          <w:sz w:val="24"/>
          <w:u w:val="single"/>
        </w:rPr>
        <w:t>il secondo</w:t>
      </w:r>
      <w:r>
        <w:rPr>
          <w:rFonts w:cs="Comic Sans MS" w:ascii="Comic Sans MS" w:hAnsi="Comic Sans MS"/>
          <w:sz w:val="24"/>
        </w:rPr>
        <w:t xml:space="preserve"> (terzo venerdì del mese) dai Dott.ri CASTALDO, LIBERATI Caterina, LENCIONI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sono riprendere le assegnazioni dei fascicoli di volontaria giurisdizione alle Dr.sse COCCOLI e DI GIULIO, avendo cura della scadenza del loro congedo (fine aprile la prima e fine marzo la seconda)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a sostituzione del sottoscritto Presidente FERRARO provvederà, con successivo suo decreto, il Presidente di Sezione Dott. Mario FRIGEN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Il presente decreto ha efficacia dal 2 gennaio 2012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Si comunichi a tutti i Magistrati, Togati ed Onorari, al Dirigente Amministrativo ed alle cancellerie, nonché al Presidente della Corte di Appello, al Consiglio dell’Ordine Forense e al Consiglio dei Dottori Commercialist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inserisca nel sito internet del Tribunal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voli, 19/12/2011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Il Presidente del Tribunale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Dott. Bruno Ferraro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hanging="0"/>
        <w:rPr/>
      </w:pPr>
      <w:r>
        <w:rPr/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3540" w:hanging="3540"/>
      <w:jc w:val="center"/>
      <w:textAlignment w:val="baseline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7:00Z</dcterms:created>
  <dc:creator>TRIBUNALE SORVEGLIANZA</dc:creator>
  <dc:description/>
  <cp:keywords/>
  <dc:language>en-US</dc:language>
  <cp:lastModifiedBy>Xp Professional Sp2b Italiano</cp:lastModifiedBy>
  <cp:lastPrinted>2011-12-19T12:25:00Z</cp:lastPrinted>
  <dcterms:modified xsi:type="dcterms:W3CDTF">2011-12-20T15:27:00Z</dcterms:modified>
  <cp:revision>2</cp:revision>
  <dc:subject/>
  <dc:title> </dc:title>
</cp:coreProperties>
</file>