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OCUMENTI DA ALLEGARE ALLA RICHIESTA DI RIABILITAZIONE PROTESTI ai sensi d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art. 17 Legge 7.3.1996 n. 108 e successive integrazi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– art. 3 Legge 18.08.2000 n. 235 (G.U. n. 200 del 28.08.2000), D.M. n. 316 del    9.8.2000 (Registro Informatico dei Protesti)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diritto ad ottenere la riabilitazione colui che, trascorso un anno dall’ultimo protesto, abbia adempiuto alle obbligazioni per le quali uno o più protesti sono stati levati. La domanda può essere presentata dall’interessato o da persona munita di delega con firma autenticata da notaio o da pubblico uffi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orre essere residenti a Tivoli o nel Circondario del Tribunale di Tivo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FOTOCOPIA DEL DOCUMENTO DI IDENTITA’ DEL RICORRENTE (DEBITORE) E VISURA DELL’EVENTUALE SOCIETA DEBITRICE DA CUI RISULTA I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VISURA DELLA CAMERA DI COMMERCIO AGGIORNATA CON ELENCO DEI TITOLI PROTESTATI (non più vecchia di trenta giorni e non acquisibile Via Web)</w:t>
      </w:r>
      <w:r>
        <w:rPr>
          <w:rFonts w:cs="Arial" w:ascii="Arial" w:hAnsi="Arial"/>
        </w:rPr>
        <w:t>. La visura può essere chiesta alla CCIAA di Guidonia (la Camera di Commercio Provinciale ha sede in Roma VIA CAPITAN BAVASTR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TITOLI PROTEST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 ORIGINALE E ATTO DI PROTESTO (assegni o cambiali)</w:t>
      </w:r>
      <w:r>
        <w:rPr>
          <w:rFonts w:cs="Arial" w:ascii="Arial" w:hAnsi="Arial"/>
        </w:rPr>
        <w:t xml:space="preserve"> con relativo elenco descrittiv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mancanza dei detti titoli è necessario produrre una liberatoria del creditore e specificare perché non si è in possesso dei titoli stessi, </w:t>
      </w:r>
      <w:r>
        <w:rPr>
          <w:rFonts w:cs="Arial" w:ascii="Arial" w:hAnsi="Arial"/>
          <w:b/>
        </w:rPr>
        <w:t>allegando eventuale denuncia di smarrimento/furto</w:t>
      </w:r>
      <w:r>
        <w:rPr>
          <w:rFonts w:cs="Arial" w:ascii="Arial" w:hAnsi="Arial"/>
        </w:rPr>
        <w:t xml:space="preserve"> con la descrizione della natura del titolo, importo e data di levata del prot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DICHIARAZIONE DEL BENEFICIARIO</w:t>
      </w:r>
      <w:r>
        <w:rPr>
          <w:rFonts w:cs="Arial" w:ascii="Arial" w:hAnsi="Arial"/>
        </w:rPr>
        <w:t xml:space="preserve"> con firma autenticata e completa delle generalità e della descrizione in caso di Ente o Società Creditrice, dichiarazione dalla quale si evince l’avvenuto pagamento con specifica indicazione del titolo, della data del protesto, dell’importo, della propria qualità di beneficiario diretto o giratario, delle generalità della persona che ha effettuato il pagamento (deve apparire ben chiara e certa la riferibilità del pagamento allo specifico assegno o cambiale, quale risultante dal Bollettino Protesti). S</w:t>
      </w:r>
      <w:r>
        <w:rPr>
          <w:rFonts w:cs="Arial" w:ascii="Arial" w:hAnsi="Arial"/>
          <w:color w:val="333333"/>
        </w:rPr>
        <w:t>e il creditore non fosse reperibile: l’attestazione di un deposito vincolato al portatore dell’assegno, per capitale interessi spese, effettuato presso un istituto di credito (art. 8 legge 386/1990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 xml:space="preserve">VISURA DELLA SOCIETA’ CREDITRICE </w:t>
      </w:r>
      <w:r>
        <w:rPr>
          <w:rFonts w:cs="Arial" w:ascii="Arial" w:hAnsi="Arial"/>
        </w:rPr>
        <w:t>riportante l’indicazione del legale rappresentante da richiedere alla Camera di Commercio compe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DICHIARAZIONE SOSTITUTIVA AUTENTICATA</w:t>
      </w:r>
      <w:r>
        <w:rPr>
          <w:rFonts w:cs="Arial" w:ascii="Arial" w:hAnsi="Arial"/>
        </w:rPr>
        <w:t xml:space="preserve"> con la quale l’istante dichiari di non aver subito altri protesti al di fuori di quelli che risultano presso la Camera di Commer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NOTA DI ISCRIZIONE A RUOL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 RICEVUTA DI PAGAMENTO CON PAGO PA DEL </w:t>
      </w:r>
      <w:r>
        <w:rPr>
          <w:rFonts w:cs="Arial" w:ascii="Arial" w:hAnsi="Arial"/>
          <w:b/>
        </w:rPr>
        <w:t>CONTRIBUTO UNIFICATO</w:t>
      </w:r>
      <w:r>
        <w:rPr>
          <w:rFonts w:cs="Arial" w:ascii="Arial" w:hAnsi="Arial"/>
        </w:rPr>
        <w:t xml:space="preserve"> €. 98,00 E </w:t>
      </w:r>
      <w:r>
        <w:rPr>
          <w:rFonts w:cs="Arial" w:ascii="Arial" w:hAnsi="Arial"/>
          <w:b/>
          <w:bCs/>
        </w:rPr>
        <w:t xml:space="preserve">DIRITTI FORFETTARI </w:t>
      </w:r>
      <w:r>
        <w:rPr>
          <w:rFonts w:cs="Arial" w:ascii="Arial" w:hAnsi="Arial"/>
        </w:rPr>
        <w:t>DI €. 27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ISTANZA DI RIABILITAZIONE VA DEPOSITATA DALLA PARTE PERSONALMENTE O DA PERSONA MUNITA DI DELEGA E FOTOCOPIA DEL DOCUMENTO DI RICONOSCIMENTO DELL’ISTA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IL RITIRO DI COPIA CONFORME DEL PROVVEDIMENTO AUTORIZZATIVO POTRA’ ESSERE EFFETTUATO DALL’ISTANTE O DA PERSONA MUNITA DI DELEG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 PRECISA CHE L’ISTANZA DI RIABILITAZIONE PUO’ ESSERE PRESENTATA DECORSO UN ANNO DALLA LEVATA DELL’ULTIMO PROTESTO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FFICIO COMPETENTE: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ANCELLERIA VOLONTARIA GIURISDIZION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IANO TERRA  - STANZA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ORARIO: </w:t>
      </w:r>
      <w:r>
        <w:rPr>
          <w:rFonts w:cs="Arial" w:ascii="Arial" w:hAnsi="Arial"/>
          <w:bCs/>
          <w:sz w:val="28"/>
          <w:szCs w:val="28"/>
        </w:rPr>
        <w:t>DA LUNEDI A VENERDI ORE 9,00-13,00</w:t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>
      <w:rFonts w:ascii="Arial" w:hAnsi="Arial" w:cs="Arial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8:00Z</dcterms:created>
  <dc:creator>ORLANDO</dc:creator>
  <dc:description/>
  <cp:keywords/>
  <dc:language>en-US</dc:language>
  <cp:lastModifiedBy>Roberto Luzi</cp:lastModifiedBy>
  <cp:lastPrinted>2014-04-15T09:22:00Z</cp:lastPrinted>
  <dcterms:modified xsi:type="dcterms:W3CDTF">2023-10-30T10:57:00Z</dcterms:modified>
  <cp:revision>15</cp:revision>
  <dc:subject/>
  <dc:title>UFFICIO  DEL  GIUDICE  DI  PACE</dc:title>
</cp:coreProperties>
</file>