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 SIGNOR PRESIDENTE DEL TRIBUNALE ORDINARIO DI TIV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riabilitazione dal titolo protestato – richiesta di riabili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.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……. il ………………………………………............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Arial" w:ascii="Arial" w:hAnsi="Arial"/>
        </w:rPr>
        <w:t>Via / Piazza ……………………………………………………………………………………………….………………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.……,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e Legale rappresentante/Amministratore della Società/Ditta ………..…………………………………….</w:t>
      </w:r>
    </w:p>
    <w:p>
      <w:pPr>
        <w:pStyle w:val="Normal"/>
        <w:ind w:left="142" w:hanging="709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….</w:t>
      </w:r>
    </w:p>
    <w:p>
      <w:pPr>
        <w:pStyle w:val="Normal"/>
        <w:ind w:left="142" w:hanging="709"/>
        <w:jc w:val="both"/>
        <w:rPr/>
      </w:pPr>
      <w:r>
        <w:rPr>
          <w:rFonts w:cs="Arial" w:ascii="Arial" w:hAnsi="Arial"/>
        </w:rPr>
        <w:t>con sede in ………………………………………………………………………………………………………………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M E S S 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ono stati protestati i seguenti titoli a firma dell’istante: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titolo ……………………..…. importo €…………….. data scadenza ……………….. protestato il 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successivamente, ha regolarmente adempiuto a tutte le obbligazioni assunte come da documenti allegati;</w:t>
      </w:r>
    </w:p>
    <w:p>
      <w:pPr>
        <w:pStyle w:val="Normal"/>
        <w:numPr>
          <w:ilvl w:val="0"/>
          <w:numId w:val="5"/>
        </w:numPr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come si rileva dalla visura della Camera di Commercio di Roma, non ha subito altri protesti ed è decorso il termine di un anno dall’ultimo protesto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7 della Legge 7/3/1996 n. 108 che la S.V. voglia emet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ecreto per la propria riabilitazione in relazione a n………… cambiali/assegni protestati come da documentazione alleg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creto per la riabilitazione della suddetta società/ditta in relazione a n………. cambiali/assegni protestati, come da documentazione alleg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ordine di cancellazione al Responsabile Dirigente dell’Ufficio Protesti, della Camera di Commercio di Roma, dal Registro Informatico dei protesti cambiari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l’immediata efficacia ex art. 741 cp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re la seguente documentazione obbligatoria (barrare i documenti prodotti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OTA DI ISCRIZIONE A RUOLO CON RICEVUTA DEL PAGAMENTO TELEMATICO €. 98,00 PER CONTRIBUTO UNIFICATO E DIRITTI DI CANCELLERIA €. 27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URA RILASCIATA DALLA CAMERA DI COMMERCIO DI RO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PROTESTATO IN ORIGINALE o DENUNCIA DI SMARRIMENTO DELLO STES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AVVENUTO PAGAMENTO CON FIRMA AUTENTICATA DEL CREDITORE o ATTESTAZIONE DI DEPOSITO VINCOLATO PRESSO UN ISTITUTO DI CREDITO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che per il presente procedimento è dovuto il versamento di  Contributo Unificato per €. 98,00 ai sensi dell’art. 13 co.1 lettera a) DPR 115/02.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voli, lì 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firma ………………………………………….. </w:t>
      </w:r>
    </w:p>
    <w:p>
      <w:pPr>
        <w:pStyle w:val="Normal"/>
        <w:ind w:left="720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pBdr>
          <w:bottom w:val="double" w:sz="6" w:space="1" w:color="000000"/>
        </w:pBdr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 se l’istanza è depositata da delegato occorre firma autenticata)</w:t>
      </w:r>
    </w:p>
    <w:p>
      <w:pPr>
        <w:pStyle w:val="Normal"/>
        <w:pBdr>
          <w:bottom w:val="double" w:sz="6" w:space="1" w:color="000000"/>
        </w:pBdr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OSITATO IN CANCELLERIA il 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 ………………... 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DOCUMENTO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NCELLIERE</w:t>
      </w:r>
    </w:p>
    <w:sectPr>
      <w:type w:val="nextPage"/>
      <w:pgSz w:w="11906" w:h="16838"/>
      <w:pgMar w:left="1418" w:right="1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rFonts w:ascii="Arial" w:hAnsi="Arial" w:cs="Arial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2:00Z</dcterms:created>
  <dc:creator>ORLANDO</dc:creator>
  <dc:description/>
  <cp:keywords/>
  <dc:language>en-US</dc:language>
  <cp:lastModifiedBy>Roberto Luzi</cp:lastModifiedBy>
  <cp:lastPrinted>2018-07-04T11:18:00Z</cp:lastPrinted>
  <dcterms:modified xsi:type="dcterms:W3CDTF">2023-10-30T10:59:00Z</dcterms:modified>
  <cp:revision>9</cp:revision>
  <dc:subject/>
  <dc:title>UFFICIO  DEL  GIUDICE  DI  PACE</dc:title>
</cp:coreProperties>
</file>